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0320</wp:posOffset>
                </wp:positionV>
                <wp:extent cx="6406515" cy="955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9556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TRƯỜNG ĐẠI HỌC HOA S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HOA 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76"/>
                                <w:szCs w:val="76"/>
                              </w:rPr>
                              <w:t>BAÙO CAÙ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76"/>
                                <w:szCs w:val="76"/>
                              </w:rPr>
                              <w:t>THÖÏC TAÄP NH</w:t>
                            </w:r>
                            <w:r>
                              <w:rPr>
                                <w:b/>
                                <w:sz w:val="76"/>
                                <w:szCs w:val="76"/>
                              </w:rPr>
                              <w:t xml:space="preserve">ẬN THỨC/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76"/>
                                <w:szCs w:val="76"/>
                              </w:rPr>
                              <w:t>TOÁT NGHIEÄ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03" w:leader="none"/>
                              </w:tabs>
                              <w:spacing w:before="60" w:after="120"/>
                              <w:ind w:left="255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ên cơ quan thực tập</w:t>
                              <w:tab/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03" w:leader="none"/>
                              </w:tabs>
                              <w:spacing w:before="60" w:after="120"/>
                              <w:ind w:left="255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ời gian thực tập</w:t>
                              <w:tab/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03" w:leader="none"/>
                              </w:tabs>
                              <w:spacing w:before="60" w:after="120"/>
                              <w:ind w:left="2552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gười hướng dẫn 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03" w:leader="none"/>
                              </w:tabs>
                              <w:spacing w:before="60" w:after="120"/>
                              <w:ind w:left="255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nh viên thực hiện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ind w:left="2552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ớp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&lt;Tháng/năm&gt;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4.45pt;height:752.5pt;mso-wrap-distance-left:9.05pt;mso-wrap-distance-right:9.05pt;mso-wrap-distance-top:0pt;mso-wrap-distance-bottom:0pt;margin-top:-1.6pt;mso-position-vertical-relative:text;margin-left:-11.3pt;mso-position-horizontal:center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TRƯỜNG ĐẠI HỌC HOA S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KHOA 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76"/>
                          <w:szCs w:val="7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76"/>
                          <w:szCs w:val="76"/>
                        </w:rPr>
                        <w:t>BAÙO CAÙ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76"/>
                          <w:szCs w:val="76"/>
                        </w:rPr>
                        <w:t>THÖÏC TAÄP NH</w:t>
                      </w:r>
                      <w:r>
                        <w:rPr>
                          <w:b/>
                          <w:sz w:val="76"/>
                          <w:szCs w:val="76"/>
                        </w:rPr>
                        <w:t xml:space="preserve">ẬN THỨC/ </w:t>
                      </w:r>
                      <w:r>
                        <w:rPr>
                          <w:rFonts w:cs="VNI-Times" w:ascii="VNI-Times" w:hAnsi="VNI-Times"/>
                          <w:b/>
                          <w:sz w:val="76"/>
                          <w:szCs w:val="76"/>
                        </w:rPr>
                        <w:t>TOÁT NGHIEÄ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76"/>
                          <w:szCs w:val="7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03" w:leader="none"/>
                        </w:tabs>
                        <w:spacing w:before="60" w:after="120"/>
                        <w:ind w:left="2552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ên cơ quan thực tập</w:t>
                        <w:tab/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03" w:leader="none"/>
                        </w:tabs>
                        <w:spacing w:before="60" w:after="120"/>
                        <w:ind w:left="2552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ời gian thực tập</w:t>
                        <w:tab/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03" w:leader="none"/>
                        </w:tabs>
                        <w:spacing w:before="60" w:after="120"/>
                        <w:ind w:left="2552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gười hướng dẫn </w:t>
                        <w:tab/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03" w:leader="none"/>
                        </w:tabs>
                        <w:spacing w:before="60" w:after="120"/>
                        <w:ind w:left="2552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inh viên thực hiện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ind w:left="2552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ớp</w:t>
                      </w:r>
                      <w:r>
                        <w:rPr>
                          <w:b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&lt;Tháng/năm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VNI-Centur" w:hAnsi="VNI-Centur" w:eastAsia="Times New Roman" w:cs="Times New Roman"/>
      <w:sz w:val="24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NI-Centur" w:hAnsi="VNI-Centur" w:cs="VNI-Centur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Nam</dc:creator>
  <dc:description/>
  <cp:keywords/>
  <dc:language>en-US</dc:language>
  <cp:lastModifiedBy>HUNG Huynh Cong</cp:lastModifiedBy>
  <cp:lastPrinted>2017-11-02T15:05:00Z</cp:lastPrinted>
  <dcterms:modified xsi:type="dcterms:W3CDTF">2017-11-02T08:05:00Z</dcterms:modified>
  <cp:revision>3</cp:revision>
  <dc:subject/>
  <dc:title/>
</cp:coreProperties>
</file>